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Arizona Trailblazers Hiking Club, Inc.</w:t>
              <w:br/>
              <w:t>Application for Membership</w:t>
            </w:r>
            <w:r>
              <w:rPr/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, the undersigned, acknowledge that I have read and fully understand the Guidelines and Policies document, agree to its contents, and accept them as a condition for joining and remaining in the Arizona Trailblazers Hiking Club, Inc. I further understand that not adhering to, or disregarding, any of the policies of the above-mentioned document may be grounds for my dismissal and removal from the Arizona Trailblazers Hiking Club. </w:t>
              <w:br/>
              <w:br/>
              <w:t xml:space="preserve">Membership dues are $30 annually for single members and $40 for families. Dues entitle you to full membership privileges in the Arizona Trailblazers Hiking Club. You may pay in cash or with a check made out to The Arizona Trailblazers Hiking Club. Membership dues may be paid at any of our bi-monthly club meetings, given to the hike leader at any club event or use Zelle. </w:t>
              <w:br/>
              <w:br/>
              <w:t xml:space="preserve">Thank you and welcome to The Arizona Trailblazers Hiking Club. 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3"/>
              <w:gridCol w:w="4097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[_]</w:t>
                  </w:r>
                  <w:r>
                    <w:rPr/>
                    <w:t>  New Member      </w:t>
                  </w:r>
                  <w:r>
                    <w:rPr>
                      <w:b/>
                      <w:bCs/>
                    </w:rPr>
                    <w:t>[_]</w:t>
                  </w:r>
                  <w:r>
                    <w:rPr/>
                    <w:t xml:space="preserve">  Renewal </w:t>
                  </w:r>
                </w:p>
              </w:tc>
              <w:tc>
                <w:tcPr>
                  <w:tcW w:w="4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[_]</w:t>
                  </w:r>
                  <w:r>
                    <w:rPr/>
                    <w:t>  Individual      </w:t>
                  </w:r>
                  <w:r>
                    <w:rPr>
                      <w:b/>
                      <w:bCs/>
                    </w:rPr>
                    <w:t>[_]</w:t>
                  </w:r>
                  <w:r>
                    <w:rPr/>
                    <w:t xml:space="preserve">  Household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8"/>
              <w:gridCol w:w="5955"/>
            </w:tblGrid>
            <w:tr>
              <w:trPr>
                <w:trHeight w:val="390" w:hRule="atLeast"/>
              </w:trPr>
              <w:tc>
                <w:tcPr>
                  <w:tcW w:w="2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me*: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artner (if applicable): 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reet Address*: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ity, State, ZIP*: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me Phone: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bile Phone*: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mail Address*: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gnature*: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*: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Required fields</w:t>
            </w:r>
          </w:p>
          <w:p>
            <w:pPr>
              <w:pStyle w:val="Normal"/>
              <w:rPr/>
            </w:pPr>
            <w:r>
              <w:rPr/>
              <w:t xml:space="preserve">Print, fill out and mail with dues to the club treasurer: </w:t>
              <w:br/>
              <w:t>   Arizona Trailblazers Hiking Club</w:t>
              <w:br/>
              <w:t>   c/o Tom Simonick</w:t>
              <w:br/>
              <w:t>   P.O. Box 3678</w:t>
              <w:br/>
              <w:t>   Gilbert, AZ 85299</w:t>
              <w:br/>
              <w:t xml:space="preserve">   You can send scanned doc to email:  aztrailblazerstreasurer@gmail.com </w:t>
            </w:r>
          </w:p>
          <w:p>
            <w:pPr>
              <w:pStyle w:val="Normal"/>
              <w:rPr/>
            </w:pPr>
            <w:r>
              <w:rPr/>
              <w:t>You may use Zelle to pay dues: aztrailblazerstreasurer@gmail.co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360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9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pdated March 13, 202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8:00Z</dcterms:created>
  <dc:creator>Ted Tenny</dc:creator>
  <dc:description/>
  <cp:keywords/>
  <dc:language>en-US</dc:language>
  <cp:lastModifiedBy>Michael Humphrey</cp:lastModifiedBy>
  <dcterms:modified xsi:type="dcterms:W3CDTF">2025-03-13T07:33:00Z</dcterms:modified>
  <cp:revision>8</cp:revision>
  <dc:subject/>
  <dc:title>Application for Membership</dc:title>
</cp:coreProperties>
</file>